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04/2018</w:t>
      </w:r>
    </w:p>
    <w:p>
      <w:pPr>
        <w:pStyle w:val="Heading2"/>
        <w:rPr>
          <w:sz w:val="24"/>
          <w:szCs w:val="24"/>
        </w:rPr>
      </w:pPr>
      <w:r>
        <w:rPr>
          <w:sz w:val="24"/>
          <w:szCs w:val="24"/>
        </w:rPr>
        <w:t>Karar Sayısı     : 26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09/04/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MESKİ Genel Müdürlüğü Yazı İşleri ve Kararlar Şube Müdürlüğü’nün 05/04/2018 tarihli ve 38638519-050.01.04/E.903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bCs/>
          <w:sz w:val="24"/>
          <w:szCs w:val="24"/>
        </w:rPr>
        <w:t>MESKİ Genel Müdürlüğü’nün 2015-2019 Yılı Stratejik Planı çerçevesinde hazırlanan ve 30.11.2017 tarihli ve 13 sayılı Genel Kurul Kararı ile onaylanan ve 01.01.2018 tarihinde yürürlüğe giren 2018 Mali Yılı Bütçesinde Bütçe Denkliği 28.000.000,00 TL iç borçlanma ile sağlanmıştır. Bütçe Kararnamesi ve eki Finansmanın Ekonomik Sınıflandırılması Cetvelinde yer alan söz konusu bu tutarın kullanılması hasıl olmuştur.</w:t>
      </w:r>
    </w:p>
    <w:p>
      <w:pPr>
        <w:pStyle w:val="Normal"/>
        <w:ind w:firstLine="708"/>
        <w:jc w:val="both"/>
        <w:rPr>
          <w:bCs/>
          <w:sz w:val="24"/>
          <w:szCs w:val="24"/>
        </w:rPr>
      </w:pPr>
      <w:r>
        <w:rPr>
          <w:bCs/>
          <w:sz w:val="24"/>
          <w:szCs w:val="24"/>
        </w:rPr>
        <w:t xml:space="preserve">MESKİ Yönetim Kurulu’nun 05/04/2018 tarihli ve 125 sayılı kararı ile ön incelemesi yapılan, söz konusu 28.000.000,00 TL iç borçlanmanın yapılabilmesi ve iç borçlanma ile ilgili iş ve işlemleri yapmak üzere MESKİ Genel Müdürü’ne yetki verilebilmesi ile ilgili teklifin, </w:t>
      </w:r>
      <w:r>
        <w:rPr>
          <w:b/>
          <w:bCs/>
          <w:sz w:val="24"/>
          <w:szCs w:val="24"/>
        </w:rPr>
        <w:t>Plan ve Bütçe Komisyonu'na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8-04-10T11:27:00Z</cp:lastPrinted>
  <dcterms:modified xsi:type="dcterms:W3CDTF">2018-04-10T09:27:00Z</dcterms:modified>
  <cp:revision>139</cp:revision>
  <dc:subject/>
  <dc:title/>
</cp:coreProperties>
</file>